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80"/>
          <w:sz w:val="32"/>
        </w:rPr>
      </w:pPr>
      <w:r>
        <w:rPr>
          <w:rFonts w:cs="Times New Roman" w:ascii="Times New Roman" w:hAnsi="Times New Roman"/>
          <w:b/>
          <w:color w:val="000080"/>
          <w:sz w:val="32"/>
        </w:rPr>
        <w:t>Ενώ τα κράτη συζητούν, ο ουρανός αλλάζει</w:t>
      </w:r>
    </w:p>
    <w:p>
      <w:pPr>
        <w:pStyle w:val="TextBody"/>
        <w:rPr>
          <w:rFonts w:ascii="Times New Roman" w:hAnsi="Times New Roman" w:cs="Times New Roman"/>
          <w:b/>
          <w:b/>
          <w:color w:val="000080"/>
          <w:sz w:val="24"/>
        </w:rPr>
      </w:pPr>
      <w:r>
        <w:rPr>
          <w:rFonts w:cs="Times New Roman" w:ascii="Times New Roman" w:hAnsi="Times New Roman"/>
          <w:b/>
          <w:color w:val="000080"/>
          <w:sz w:val="24"/>
        </w:rPr>
      </w:r>
    </w:p>
    <w:p>
      <w:pPr>
        <w:pStyle w:val="BodyText2"/>
        <w:jc w:val="right"/>
        <w:rPr>
          <w:sz w:val="24"/>
        </w:rPr>
      </w:pPr>
      <w:r>
        <w:rPr>
          <w:sz w:val="24"/>
        </w:rPr>
        <w:t>Μάχη Σιδερίδου</w:t>
      </w:r>
    </w:p>
    <w:p>
      <w:pPr>
        <w:pStyle w:val="BodyText2"/>
        <w:jc w:val="right"/>
        <w:rPr>
          <w:sz w:val="24"/>
        </w:rPr>
      </w:pPr>
      <w:r>
        <w:rPr>
          <w:sz w:val="24"/>
        </w:rPr>
        <w:t>Υπεύθυνη Εκστρατείας Κλιματικών Αλλαγών</w:t>
      </w:r>
    </w:p>
    <w:p>
      <w:pPr>
        <w:pStyle w:val="BodyText2"/>
        <w:jc w:val="right"/>
        <w:rPr>
          <w:sz w:val="24"/>
        </w:rPr>
      </w:pPr>
      <w:r>
        <w:rPr>
          <w:sz w:val="24"/>
        </w:rPr>
        <w:t xml:space="preserve">Ελληνικό Γραφείο της </w:t>
      </w:r>
      <w:r>
        <w:rPr>
          <w:sz w:val="24"/>
          <w:lang w:val="en-US"/>
        </w:rPr>
        <w:t>Greenpeac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Το κλίμα της γης αλλοιώνεται. Οι πάγοι στους πόλους λιώνουν. Τα ακραία καιρικά φαινόμενα μαστίζουν τη γη. Και οι ηγεσίες των ανεπτυγμένων κρατών σπαταλάνε πολύτιμο χρόνο αναζητώντας στα τυφλά τον δρόμο για να αντιστρέψουν τις κλιματικές αλλαγές, έναν δρόμο που είναι γνωστός σε όλους εδώ και χρόνια.</w:t>
      </w:r>
    </w:p>
    <w:p>
      <w:pPr>
        <w:pStyle w:val="TextBody"/>
        <w:ind w:firstLine="720"/>
        <w:rPr>
          <w:rFonts w:ascii="Times New Roman" w:hAnsi="Times New Roman" w:cs="Times New Roman"/>
          <w:sz w:val="24"/>
        </w:rPr>
      </w:pPr>
      <w:r>
        <w:rPr>
          <w:rFonts w:cs="Times New Roman" w:ascii="Times New Roman" w:hAnsi="Times New Roman"/>
          <w:sz w:val="24"/>
        </w:rPr>
        <w:t xml:space="preserve">Οι κλιματικές αλλαγές αποτελούν πλέον κοινό μυστικό. Το πιστοποιούν πορίσματα που καταγράφουν την ριζική αλλαγή της ατμόσφαιρας και ανησυχητικές ενδείξεις, όπως, παραδείγματος χάρη, τη μείωση του πάχους των πάγων της Αρκτικής κατά 40% τα τελευταία σαράντα χρόνια. Το επισημαίνουν επιστημονικές μελέτες που προειδοποιούν για ξηρασίες, για άνοδο της στάθμης της θάλασσας, για καταιγίδες και για φυσικές καταστροφές που μας επιφυλάσσονται στο μέλλον αν δεν λάβουμε άμεσα μέτρα. Το βεβαιώνουν, δυστυχώς, οι χιλιάδες ζωές που χάνονται κάθε χρόνο από φυσικές καταστροφές. Μόνο το 1999 οι νεκροί αυτοί ήταν εκατόν πέντε χιλιάδες. Αλλά και στην καθημερινή μας ζωή, η τετριμμένη συζήτηση για τον καιρό, που όλο και περισσότερο χαρακτηρίζεται ως ‘αφύσικος’, έχει αποκτήσει μια νέα, ανησυχητική διάσταση. Οι κλιματικές αλλαγές δεν είναι πια αποκλειστικά ένα θέμα συζήτησης για επιστήμονες και περιβαλλοντικές οργανώσεις, αλλά έχουν αποκτήσει την θέση που τους αρμόζει ως ένα παγκόσμιο πρόβλημα με αδιαμφισβήτητο αντίκτυπο στην ζωή όλων μας. </w:t>
      </w:r>
    </w:p>
    <w:p>
      <w:pPr>
        <w:pStyle w:val="TextBody"/>
        <w:ind w:firstLine="720"/>
        <w:rPr>
          <w:rFonts w:ascii="Times New Roman" w:hAnsi="Times New Roman" w:cs="Times New Roman"/>
          <w:sz w:val="24"/>
        </w:rPr>
      </w:pPr>
      <w:r>
        <w:rPr>
          <w:rFonts w:cs="Times New Roman" w:ascii="Times New Roman" w:hAnsi="Times New Roman"/>
          <w:sz w:val="24"/>
        </w:rPr>
        <w:t>Για να αντιστραφεί το φαινόμενο των κλιματικών αλλαγών απαιτούνται γνωστές κινήσεις. Για την αποσταθεροποίηση του κλίματος ευθύνονται οι εκπομπές των αερίων του θερμοκηπίου από ανθρώπινες δραστηριότητες. Τα κράτη του Βορρά και του Νότου έχουν αναγνωρίσει την ανάγκη για την παγκόσμια μείωση αυτών των ρύπων. Οι διαβουλεύσεις των κρατών ξεκίνησαν πριν από οκτώ περίπου χρόνια και έχουν ελάχιστα να επιδείξουν. Η μηδαμινή αυτή πρόοδος υπογραμμίζεται από το πιο πρόσφατο παράδειγμα της διάσκεψη της Χάγης.</w:t>
      </w:r>
    </w:p>
    <w:p>
      <w:pPr>
        <w:pStyle w:val="Normal"/>
        <w:ind w:firstLine="720"/>
        <w:jc w:val="both"/>
        <w:rPr/>
      </w:pPr>
      <w:r>
        <w:rPr>
          <w:sz w:val="24"/>
        </w:rPr>
        <w:t>Στην Χάγη, στις 25 Νοεμβρίου, κατέρρευσε παταγωδώς η 6</w:t>
      </w:r>
      <w:r>
        <w:rPr>
          <w:sz w:val="24"/>
          <w:vertAlign w:val="superscript"/>
        </w:rPr>
        <w:t>η</w:t>
      </w:r>
      <w:r>
        <w:rPr>
          <w:sz w:val="24"/>
        </w:rPr>
        <w:t xml:space="preserve"> Σύνοδος των Συμβαλλομένων Μερών της Σύμβασης-Πλαίσιο για τις Κλιματικές Αλλαγές. Η ευθύνη για την κατάρρευση αυτή καταλογίζεται σε χώρες όπως η ΗΠΑ, η Ιαπωνία και η Αυστραλία. Επίσης, δεν μπορεί κανείς να αμφισβητήσει τον ρόλο που έπαιξε στα παρασκήνια το λεγόμενο ‘πετρελαϊκό λόμπι’, που προάγει τα συμφέροντα της πετρελαϊκής βιομηχανίας εις βάρος των εναλλακτικών πηγών ενέργειας, των ανανεώσιμων πηγών, που δεν επιβαρύνουν το κλίμα.</w:t>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Το Χρονικό των Παγκόσμιων Διασκέψεων για το Κλίμα</w:t>
      </w:r>
    </w:p>
    <w:p>
      <w:pPr>
        <w:pStyle w:val="Normal"/>
        <w:jc w:val="center"/>
        <w:rPr>
          <w:rFonts w:ascii="Times New Roman" w:hAnsi="Times New Roman" w:cs="Times New Roman"/>
          <w:sz w:val="24"/>
          <w:u w:val="single"/>
        </w:rPr>
      </w:pPr>
      <w:r>
        <w:rPr>
          <w:rFonts w:cs="Times New Roman"/>
          <w:sz w:val="24"/>
          <w:u w:val="single"/>
        </w:rPr>
      </w:r>
    </w:p>
    <w:p>
      <w:pPr>
        <w:pStyle w:val="Normal"/>
        <w:ind w:firstLine="720"/>
        <w:jc w:val="both"/>
        <w:rPr/>
      </w:pPr>
      <w:r>
        <w:rPr>
          <w:sz w:val="24"/>
        </w:rPr>
        <w:t xml:space="preserve">Η Σύμβαση-Πλαίσιο για τις Κλιματικές Αλλαγές είχε υπογραφεί πριν οκτώ χρόνια στο Ρίο ντε Τζανέϊρο. Στόχος της Σύμβασης του Ρίο είναι </w:t>
      </w:r>
      <w:r>
        <w:rPr>
          <w:i/>
          <w:sz w:val="24"/>
        </w:rPr>
        <w:t xml:space="preserve">«η σταθεροποίηση των συγκεντρώσεων των αερίων του θερμοκηπίου στην ατμόσφαιρα, σε επίπεδα τέτοια ώστε να προληφθούν επικίνδυνες επιπτώσεις στο κλίμα από τις ανθρώπινες δραστηριότητες». </w:t>
      </w:r>
      <w:r>
        <w:rPr>
          <w:sz w:val="24"/>
        </w:rPr>
        <w:t>Η Ελλάδα κύρωσε τη Σύμβαση αυτή, κάνοντάς την νόμο του Κράτους τον Απρίλιο του 1994. Οκτώ χρόνια μετά την υπογραφή της Σύμβασης του Ρίο, απέχουμε παγκοσμίως έτη φωτός από αυτό το στόχο.</w:t>
      </w:r>
    </w:p>
    <w:p>
      <w:pPr>
        <w:pStyle w:val="TextBody"/>
        <w:ind w:firstLine="720"/>
        <w:rPr/>
      </w:pPr>
      <w:r>
        <w:rPr>
          <w:rFonts w:cs="Times New Roman" w:ascii="Times New Roman" w:hAnsi="Times New Roman"/>
          <w:sz w:val="24"/>
        </w:rPr>
        <w:t>Το 1997 είχε πραγματοποιηθεί στο Κιότο της Ιαπωνίας η 3</w:t>
      </w:r>
      <w:r>
        <w:rPr>
          <w:rFonts w:cs="Times New Roman" w:ascii="Times New Roman" w:hAnsi="Times New Roman"/>
          <w:sz w:val="24"/>
          <w:vertAlign w:val="superscript"/>
        </w:rPr>
        <w:t>η</w:t>
      </w:r>
      <w:r>
        <w:rPr>
          <w:rFonts w:cs="Times New Roman" w:ascii="Times New Roman" w:hAnsi="Times New Roman"/>
          <w:sz w:val="24"/>
        </w:rPr>
        <w:t xml:space="preserve"> και σημαντικότερη Σύνοδος των Συμβαλλομένων Μερών της Σύμβασης, που κατέληξε στον καθορισμό ενός νομικού εργαλείου για τον έλεγχο των εκπομπών, γνωστό και ως Πρωτόκολλο του Κιότο. Κεντρικός άξονας του Πρωτοκόλλου είναι οι δεσμεύσεις των βιομηχανικά αναπτυγμένων κρατών να μειώσουν τις εκπομπές έξι (6) «αερίων του θερμοκηπίου» την περίοδο 2008-2012, σε ποσοστό 5,2% σε σχέση με τα επίπεδα του 1990. Ο στόχος της Συνόδου της Χάγης ήταν να αποσαφηνιστούν τα εργαλεία με τα οποία θα γίνει εφικτή η υλοποίηση των υποσχέσεων του Κιότο και να κλείσουν τυχόν ‘παραθυράκια’ που υποσκάπτουν τους στόχους του Πρωτοκόλλου. </w:t>
      </w:r>
    </w:p>
    <w:p>
      <w:pPr>
        <w:pStyle w:val="TextBody"/>
        <w:ind w:firstLine="720"/>
        <w:rPr>
          <w:rFonts w:ascii="Times New Roman" w:hAnsi="Times New Roman" w:cs="Times New Roman"/>
          <w:sz w:val="24"/>
        </w:rPr>
      </w:pPr>
      <w:r>
        <w:rPr>
          <w:rFonts w:cs="Times New Roman" w:ascii="Times New Roman" w:hAnsi="Times New Roman"/>
          <w:sz w:val="24"/>
        </w:rPr>
        <w:t>Κάτι τέτοιο δεν έγινε στην Χάγη. Οι διαπραγματεύσεις των 180 χωρών που συμμετείχαν στην Σύνοδο απέτυχαν και ο κύριος υπεύθυνος γι’ αυτό ήταν οι Η.Π.Α, με την στήριξη της Ιαπωνίας, της Αυστραλίας και του Καναδά, που προσπάθησαν με κάθε τρόπο να ανοίξουν στο Πρωτόκολλο του Κιότο ‘παραθυράκια’. Αν τα ‘παραθυράκια’ αυτά γινόντουσαν αποδεκτά από τις υπόλοιπες χώρες, το τελικό αποτέλεσμα θα ήταν η αύξηση των εκπομπών των αερίων του θερμοκηπίου και όχι η έστω και μικρή μείωση που προβλέπει το Πρωτόκολλο του Κιότο. Η στάση αυτών των συγκεκριμένων κρατών είχε ως αποτέλεσμα να χαθεί πολύτιμος χρόνος στην παγκόσμια δράση που απαιτείται για τον περιορισμό των ρύπων που προκαλούν τις κλιματικές αλλαγές.</w:t>
      </w:r>
    </w:p>
    <w:p>
      <w:pPr>
        <w:pStyle w:val="Normal"/>
        <w:ind w:firstLine="360"/>
        <w:jc w:val="both"/>
        <w:rPr/>
      </w:pPr>
      <w:r>
        <w:rPr>
          <w:sz w:val="24"/>
        </w:rPr>
        <w:t xml:space="preserve">Το πόσο επείγουσα είναι η ανάγκη για την αντιμετώπιση των κλιματικών αλλαγών φάνηκε από την εναρκτήρια ομιλία στην Χάγη του </w:t>
      </w:r>
      <w:r>
        <w:rPr>
          <w:sz w:val="24"/>
          <w:lang w:val="en-US"/>
        </w:rPr>
        <w:t>Robert</w:t>
      </w:r>
      <w:r>
        <w:rPr>
          <w:sz w:val="24"/>
        </w:rPr>
        <w:t xml:space="preserve"> </w:t>
      </w:r>
      <w:r>
        <w:rPr>
          <w:sz w:val="24"/>
          <w:lang w:val="en-US"/>
        </w:rPr>
        <w:t>Watson</w:t>
      </w:r>
      <w:r>
        <w:rPr>
          <w:sz w:val="24"/>
        </w:rPr>
        <w:t>, του Προέδρου της Διακυβερνητικής Επιτροπής για τις Κλιματικές Αλλαγές (</w:t>
      </w:r>
      <w:r>
        <w:rPr>
          <w:sz w:val="24"/>
          <w:lang w:val="en-US"/>
        </w:rPr>
        <w:t>IPCC</w:t>
      </w:r>
      <w:r>
        <w:rPr>
          <w:sz w:val="24"/>
        </w:rPr>
        <w:t xml:space="preserve">). Η επιτροπή αυτή αποτελείται από τρεις χιλιάδες περίπου επιστήμονες, υπό την αιγίδα του ΟΗΕ και του Παγκόσμιου Μετεωρολογικού Οργανισμού. Στην ομιλία του ο διαπρεπής επιστήμονας κοινοποίησε νέα και ανησυχητικά στοιχεία που συνοψίζονται παρακάτω. </w:t>
      </w:r>
    </w:p>
    <w:p>
      <w:pPr>
        <w:pStyle w:val="Normal"/>
        <w:jc w:val="both"/>
        <w:rPr>
          <w:sz w:val="24"/>
        </w:rPr>
      </w:pPr>
      <w:r>
        <w:rPr>
          <w:sz w:val="24"/>
        </w:rPr>
      </w:r>
    </w:p>
    <w:p>
      <w:pPr>
        <w:pStyle w:val="Normal"/>
        <w:numPr>
          <w:ilvl w:val="0"/>
          <w:numId w:val="2"/>
        </w:numPr>
        <w:ind w:left="0" w:hanging="360"/>
        <w:jc w:val="both"/>
        <w:rPr>
          <w:sz w:val="24"/>
        </w:rPr>
      </w:pPr>
      <w:r>
        <w:rPr>
          <w:sz w:val="24"/>
        </w:rPr>
        <w:t>Το κλίμα της Γης αλλάζει</w:t>
      </w:r>
    </w:p>
    <w:p>
      <w:pPr>
        <w:pStyle w:val="Normal"/>
        <w:jc w:val="both"/>
        <w:rPr>
          <w:sz w:val="24"/>
        </w:rPr>
      </w:pPr>
      <w:r>
        <w:rPr>
          <w:sz w:val="24"/>
        </w:rPr>
      </w:r>
    </w:p>
    <w:p>
      <w:pPr>
        <w:pStyle w:val="Normal"/>
        <w:jc w:val="both"/>
        <w:rPr>
          <w:sz w:val="24"/>
        </w:rPr>
      </w:pPr>
      <w:r>
        <w:rPr>
          <w:sz w:val="24"/>
        </w:rPr>
        <w:t>Το κλίμα της Γης παρέμεινε σχετικά σταθερό από την τελευταία εποχή των παγετώνων. Τον 20ο αιώνα μετρήθηκε αύξηση της μέσης θερμοκρασίας κατά 0,4-0,8 βαθμούς, γεγονός που τον κατατάσσει ως τον θερμότερο τα τελευταία χίλια χρόνια.</w:t>
      </w:r>
    </w:p>
    <w:p>
      <w:pPr>
        <w:pStyle w:val="Normal"/>
        <w:jc w:val="both"/>
        <w:rPr>
          <w:sz w:val="24"/>
        </w:rPr>
      </w:pPr>
      <w:r>
        <w:rPr>
          <w:sz w:val="24"/>
        </w:rPr>
      </w:r>
    </w:p>
    <w:p>
      <w:pPr>
        <w:pStyle w:val="Normal"/>
        <w:numPr>
          <w:ilvl w:val="0"/>
          <w:numId w:val="2"/>
        </w:numPr>
        <w:ind w:left="0" w:hanging="360"/>
        <w:jc w:val="both"/>
        <w:rPr>
          <w:sz w:val="24"/>
        </w:rPr>
      </w:pPr>
      <w:r>
        <w:rPr>
          <w:sz w:val="24"/>
        </w:rPr>
        <w:t>Οι συγκεντρώσεις αερίων του θερμοκηπίου στην ατμόσφαιρα αλλάζουν λόγω των ανθρώπινων δραστηριοτήτων.</w:t>
      </w:r>
    </w:p>
    <w:p>
      <w:pPr>
        <w:pStyle w:val="Normal"/>
        <w:jc w:val="both"/>
        <w:rPr>
          <w:sz w:val="24"/>
        </w:rPr>
      </w:pPr>
      <w:r>
        <w:rPr>
          <w:sz w:val="24"/>
        </w:rPr>
      </w:r>
    </w:p>
    <w:p>
      <w:pPr>
        <w:pStyle w:val="TextBody"/>
        <w:rPr/>
      </w:pPr>
      <w:r>
        <w:rPr>
          <w:rFonts w:cs="Times New Roman" w:ascii="Times New Roman" w:hAnsi="Times New Roman"/>
          <w:sz w:val="24"/>
        </w:rPr>
        <w:t>Από το 1750 (απαρχή της βιομηχανικής επανάστασης), οι συγκεντρώσεις των αερίων που προκαλούν το φυσικό ‘φαινόμενο του θερμοκηπίου’ έχουν αυξηθεί εντυπωσιακά στην ατμόσφαιρα. Συγκεκριμένα, οι συγκεντρώσεις του διοξειδίου του άνθρακα αυξήθηκαν κατά 30%, του μεθανίου κατά 100% και του υποξειδίου του αζώτου κατά 15%. Οι συγκεντρώσεις αυτών των αερίων ποτέ δεν υπήρξαν υψηλότερες στη διάρκεια των τελευταίων 420.000 ετών.</w:t>
      </w:r>
    </w:p>
    <w:p>
      <w:pPr>
        <w:pStyle w:val="Normal"/>
        <w:jc w:val="both"/>
        <w:rPr>
          <w:rFonts w:ascii="Times New Roman" w:hAnsi="Times New Roman" w:cs="Times New Roman"/>
          <w:sz w:val="24"/>
        </w:rPr>
      </w:pPr>
      <w:r>
        <w:rPr>
          <w:rFonts w:cs="Times New Roman"/>
          <w:sz w:val="24"/>
        </w:rPr>
      </w:r>
    </w:p>
    <w:p>
      <w:pPr>
        <w:pStyle w:val="Normal"/>
        <w:numPr>
          <w:ilvl w:val="0"/>
          <w:numId w:val="2"/>
        </w:numPr>
        <w:ind w:left="0" w:hanging="360"/>
        <w:jc w:val="both"/>
        <w:rPr>
          <w:sz w:val="24"/>
        </w:rPr>
      </w:pPr>
      <w:r>
        <w:rPr>
          <w:sz w:val="24"/>
        </w:rPr>
        <w:t>Οι επιστημονικές αποδείξεις συνηγορούν στο ότι οι παρατηρούμενες αλλαγές στο κλίμα οφείλονται σε μεγάλο βαθμό στις ανθρώπινες δραστηριότητες.</w:t>
      </w:r>
    </w:p>
    <w:p>
      <w:pPr>
        <w:pStyle w:val="Normal"/>
        <w:jc w:val="both"/>
        <w:rPr>
          <w:sz w:val="24"/>
        </w:rPr>
      </w:pPr>
      <w:r>
        <w:rPr>
          <w:sz w:val="24"/>
        </w:rPr>
      </w:r>
    </w:p>
    <w:p>
      <w:pPr>
        <w:pStyle w:val="Normal"/>
        <w:numPr>
          <w:ilvl w:val="0"/>
          <w:numId w:val="2"/>
        </w:numPr>
        <w:ind w:left="0" w:hanging="360"/>
        <w:jc w:val="both"/>
        <w:rPr>
          <w:sz w:val="24"/>
        </w:rPr>
      </w:pPr>
      <w:r>
        <w:rPr>
          <w:sz w:val="24"/>
        </w:rPr>
        <w:t>Οι εκπομπές αερίων του θερμοκηπίου αναμένεται να αυξηθούν και άλλο λόγω των ανθρώπινων δραστηριοτήτων.</w:t>
      </w:r>
    </w:p>
    <w:p>
      <w:pPr>
        <w:pStyle w:val="Normal"/>
        <w:jc w:val="both"/>
        <w:rPr>
          <w:sz w:val="24"/>
        </w:rPr>
      </w:pPr>
      <w:r>
        <w:rPr>
          <w:sz w:val="24"/>
        </w:rPr>
      </w:r>
    </w:p>
    <w:p>
      <w:pPr>
        <w:pStyle w:val="Normal"/>
        <w:numPr>
          <w:ilvl w:val="0"/>
          <w:numId w:val="2"/>
        </w:numPr>
        <w:ind w:left="0" w:hanging="360"/>
        <w:jc w:val="both"/>
        <w:rPr/>
      </w:pPr>
      <w:r>
        <w:rPr>
          <w:sz w:val="24"/>
        </w:rPr>
        <w:t xml:space="preserve">Η μέση θερμοκρασία της επιφάνειας του πλανήτη αναμένεται να αυξηθεί από 1,5 έως 6 βαθμούς Κελσίου ως το 2100. Αυτοί οι ρυθμοί υπερθέρμανσης δεν έχουν προηγούμενο στα τελευταία 10.000 χρόνια. </w:t>
      </w:r>
      <w:r>
        <w:rPr>
          <w:sz w:val="24"/>
          <w:u w:val="single"/>
        </w:rPr>
        <w:t xml:space="preserve">Πρόκειται για την πιο δυσοίωνη εκτίμηση που έκανε ποτέ η </w:t>
      </w:r>
      <w:r>
        <w:rPr>
          <w:sz w:val="24"/>
          <w:u w:val="single"/>
          <w:lang w:val="en-US"/>
        </w:rPr>
        <w:t>IPCC</w:t>
      </w:r>
      <w:r>
        <w:rPr>
          <w:sz w:val="24"/>
        </w:rPr>
        <w:t xml:space="preserve"> (η προηγούμενη, του 1995, μιλούσε για 3,5 βαθμούς το πολύ). </w:t>
      </w:r>
    </w:p>
    <w:p>
      <w:pPr>
        <w:pStyle w:val="Normal"/>
        <w:jc w:val="both"/>
        <w:rPr>
          <w:sz w:val="24"/>
        </w:rPr>
      </w:pPr>
      <w:r>
        <w:rPr>
          <w:sz w:val="24"/>
        </w:rPr>
      </w:r>
    </w:p>
    <w:p>
      <w:pPr>
        <w:pStyle w:val="Normal"/>
        <w:numPr>
          <w:ilvl w:val="0"/>
          <w:numId w:val="2"/>
        </w:numPr>
        <w:ind w:left="0" w:hanging="360"/>
        <w:jc w:val="both"/>
        <w:rPr>
          <w:sz w:val="24"/>
        </w:rPr>
      </w:pPr>
      <w:r>
        <w:rPr>
          <w:sz w:val="24"/>
        </w:rPr>
        <w:t>Προβλέπεται αυξημένη ξηρασία κυρίως στις παρακάτω περιοχές: Νότια και Βόρεια Αφρική, Νότια Ευρώπη, Μέση Ανατολή, τμήματα της Λατινικής Αμερικής και Αυστραλία.</w:t>
      </w:r>
    </w:p>
    <w:p>
      <w:pPr>
        <w:pStyle w:val="Normal"/>
        <w:jc w:val="both"/>
        <w:rPr>
          <w:sz w:val="24"/>
        </w:rPr>
      </w:pPr>
      <w:r>
        <w:rPr>
          <w:sz w:val="24"/>
        </w:rPr>
      </w:r>
    </w:p>
    <w:p>
      <w:pPr>
        <w:pStyle w:val="Normal"/>
        <w:numPr>
          <w:ilvl w:val="0"/>
          <w:numId w:val="2"/>
        </w:numPr>
        <w:ind w:left="0" w:hanging="360"/>
        <w:jc w:val="both"/>
        <w:rPr>
          <w:sz w:val="24"/>
        </w:rPr>
      </w:pPr>
      <w:r>
        <w:rPr>
          <w:sz w:val="24"/>
        </w:rPr>
        <w:t>Η στάθμη της θάλασσας αναμένεται να αυξηθεί κατά 15-95 εκατοστά ως το 2100.</w:t>
      </w:r>
    </w:p>
    <w:p>
      <w:pPr>
        <w:pStyle w:val="Normal"/>
        <w:jc w:val="both"/>
        <w:rPr>
          <w:sz w:val="24"/>
        </w:rPr>
      </w:pPr>
      <w:r>
        <w:rPr>
          <w:sz w:val="24"/>
        </w:rPr>
      </w:r>
    </w:p>
    <w:p>
      <w:pPr>
        <w:pStyle w:val="Normal"/>
        <w:numPr>
          <w:ilvl w:val="0"/>
          <w:numId w:val="2"/>
        </w:numPr>
        <w:ind w:left="0" w:hanging="360"/>
        <w:jc w:val="both"/>
        <w:rPr>
          <w:sz w:val="24"/>
        </w:rPr>
      </w:pPr>
      <w:r>
        <w:rPr>
          <w:sz w:val="24"/>
        </w:rPr>
        <w:t>Θα αυξηθεί η συχνότητα και η ένταση του φαινομένου Ελ Νίνιο.</w:t>
      </w:r>
    </w:p>
    <w:p>
      <w:pPr>
        <w:pStyle w:val="Normal"/>
        <w:jc w:val="both"/>
        <w:rPr>
          <w:sz w:val="24"/>
        </w:rPr>
      </w:pPr>
      <w:r>
        <w:rPr>
          <w:sz w:val="24"/>
        </w:rPr>
      </w:r>
    </w:p>
    <w:p>
      <w:pPr>
        <w:pStyle w:val="Normal"/>
        <w:numPr>
          <w:ilvl w:val="0"/>
          <w:numId w:val="2"/>
        </w:numPr>
        <w:ind w:left="0" w:hanging="360"/>
        <w:jc w:val="both"/>
        <w:rPr>
          <w:sz w:val="24"/>
        </w:rPr>
      </w:pPr>
      <w:r>
        <w:rPr>
          <w:sz w:val="24"/>
        </w:rPr>
        <w:t>Θα αυξηθούν τα ακραία καιρικά φαινόμενα.</w:t>
      </w:r>
    </w:p>
    <w:p>
      <w:pPr>
        <w:pStyle w:val="Normal"/>
        <w:jc w:val="both"/>
        <w:rPr>
          <w:sz w:val="24"/>
        </w:rPr>
      </w:pPr>
      <w:r>
        <w:rPr>
          <w:sz w:val="24"/>
        </w:rPr>
      </w:r>
    </w:p>
    <w:p>
      <w:pPr>
        <w:pStyle w:val="Normal"/>
        <w:numPr>
          <w:ilvl w:val="0"/>
          <w:numId w:val="2"/>
        </w:numPr>
        <w:ind w:left="0" w:hanging="360"/>
        <w:jc w:val="both"/>
        <w:rPr>
          <w:sz w:val="24"/>
        </w:rPr>
      </w:pPr>
      <w:r>
        <w:rPr>
          <w:sz w:val="24"/>
        </w:rPr>
        <w:t>Η αγροτική παραγωγή θα μειωθεί, κυρίως στις τροπικές και υποτροπικές περιοχές.</w:t>
      </w:r>
    </w:p>
    <w:p>
      <w:pPr>
        <w:pStyle w:val="Normal"/>
        <w:jc w:val="both"/>
        <w:rPr>
          <w:sz w:val="24"/>
        </w:rPr>
      </w:pPr>
      <w:r>
        <w:rPr>
          <w:sz w:val="24"/>
        </w:rPr>
      </w:r>
    </w:p>
    <w:p>
      <w:pPr>
        <w:pStyle w:val="Normal"/>
        <w:numPr>
          <w:ilvl w:val="0"/>
          <w:numId w:val="2"/>
        </w:numPr>
        <w:ind w:left="0" w:hanging="360"/>
        <w:jc w:val="both"/>
        <w:rPr>
          <w:sz w:val="24"/>
        </w:rPr>
      </w:pPr>
      <w:r>
        <w:rPr>
          <w:sz w:val="24"/>
        </w:rPr>
        <w:t>Τα δάση και οι κοραλλιογενείς ύφαλοι είναι ιδιαίτερα ευαίσθητα στις κλιματικές αλλαγές.</w:t>
      </w:r>
    </w:p>
    <w:p>
      <w:pPr>
        <w:pStyle w:val="Normal"/>
        <w:jc w:val="both"/>
        <w:rPr>
          <w:sz w:val="24"/>
        </w:rPr>
      </w:pPr>
      <w:r>
        <w:rPr>
          <w:sz w:val="24"/>
        </w:rPr>
      </w:r>
    </w:p>
    <w:p>
      <w:pPr>
        <w:pStyle w:val="Normal"/>
        <w:numPr>
          <w:ilvl w:val="0"/>
          <w:numId w:val="2"/>
        </w:numPr>
        <w:ind w:left="0" w:hanging="360"/>
        <w:jc w:val="both"/>
        <w:rPr>
          <w:sz w:val="24"/>
        </w:rPr>
      </w:pPr>
      <w:r>
        <w:rPr>
          <w:sz w:val="24"/>
        </w:rPr>
        <w:t>Απαιτείται άμεση δράση για τον περιορισμό των εκπομπών.</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t>Κατάσταση στην Ελλάδα</w:t>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pPr>
      <w:r>
        <w:rPr>
          <w:sz w:val="24"/>
        </w:rPr>
        <w:t xml:space="preserve">Στις διασκέψεις για το κλίμα, τον ρόλο των ‘καλών’ έχουν ασπαστεί η Ευρωπαϊκή Ένωση και εκείνες οι αναπτυσσόμενες χώρες που κινδυνεύουν άμεσα από τις κλιματικές αλλαγές (όπως είναι π.χ. οι μικρές νησιωτικές χώρες του συνασπισμού κρατών </w:t>
      </w:r>
      <w:r>
        <w:rPr>
          <w:sz w:val="24"/>
          <w:lang w:val="en-US"/>
        </w:rPr>
        <w:t>AOSIS</w:t>
      </w:r>
      <w:r>
        <w:rPr>
          <w:sz w:val="24"/>
        </w:rPr>
        <w:t>). Παρ’ όλα αυτά, ελάχιστες χώρες της Ευρωπαϊκής Ένωσης έχουν κινηθεί σε μία ουσιαστική πορεία μείωσης των εκπομπών των αερίων του θερμοκηπίου. Η Ελλάδα, συγκεκριμένα, όχι μόνο διεκδικεί σθεναρά το δικαίωμα της στην ρύπανση, αλλά η αύξηση των εκπομπών της προβλέπεται να είναι διπλάσια από αυτή που είχε διεκδικήσει τρία χρόνια πριν.</w:t>
      </w:r>
    </w:p>
    <w:p>
      <w:pPr>
        <w:pStyle w:val="TextBody"/>
        <w:ind w:firstLine="720"/>
        <w:rPr>
          <w:rFonts w:ascii="Times New Roman" w:hAnsi="Times New Roman" w:cs="Times New Roman"/>
          <w:sz w:val="24"/>
        </w:rPr>
      </w:pPr>
      <w:r>
        <w:rPr>
          <w:rFonts w:cs="Times New Roman" w:ascii="Times New Roman" w:hAnsi="Times New Roman"/>
          <w:sz w:val="24"/>
        </w:rPr>
        <w:t>Στο Κιότο, η Ευρωπαϊκή Ένωση δεσμεύτηκε ότι το 2010 θα έχει μειώσει κατά 8% τις εκπομπές αερίων του θερμοκηπίου σε σχέση με τα επίπεδα του 1990. Στα πλαίσια του καταμερισμού των ευθυνών ανάμεσα στις Ευρωπαϊκές χώρες, η Ελλάδα πίεσε και πέτυχε να της επιτραπεί να αυξήσει τις εκπομπές της κατά 25% ως το 2010 (σε σχέση πάντα με τα επίπεδα του 1990). Σύμφωνα όμως με έκθεση που συνέταξε το Εθνικό Αστεροσκοπείο Αθηνών τον Ιούνιο του 2000, τα στοιχεία δείχνουν ότι θα ξεπεράσει κατά πολύ αυτόν τον απαράδεκτο ούτως ή άλλως στόχο. Η έκθεση αυτή καταλήγει:</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Είναι εμφανές ότι η σημερινή τάση εκπομπών των αερίων του θερμοκηπίου θα οδηγήσει σε συνολικές αυξήσεις πολύ μεγαλύτερες από τον στόχο του 25%, φτάνοντας στο 48-52% το έτος 2010, αν δεν ληφθούν επιπλέον μέτρα”</w:t>
      </w:r>
    </w:p>
    <w:p>
      <w:pPr>
        <w:pStyle w:val="Normal"/>
        <w:jc w:val="both"/>
        <w:rPr>
          <w:sz w:val="24"/>
        </w:rPr>
      </w:pPr>
      <w:r>
        <w:rPr>
          <w:sz w:val="24"/>
        </w:rPr>
        <w:t xml:space="preserve">  </w:t>
      </w:r>
    </w:p>
    <w:p>
      <w:pPr>
        <w:pStyle w:val="Normal"/>
        <w:ind w:firstLine="720"/>
        <w:jc w:val="both"/>
        <w:rPr>
          <w:sz w:val="24"/>
        </w:rPr>
      </w:pPr>
      <w:r>
        <w:rPr>
          <w:sz w:val="24"/>
        </w:rPr>
        <w:t xml:space="preserve">Οι εκπομπές διοξειδίου του άνθρακα στην Ελλάδα αυξήθηκαν την περίοδο 1990-98 κατά 18%. Συγκεκριμένα, από 85,2 εκατ. τόνους το 1990, έφθασαν τα 100,5 εκατ. τόνους το 1998, τελευταία χρονιά για την οποία υπάρχουν επίσημα στοιχεία. </w:t>
      </w:r>
    </w:p>
    <w:p>
      <w:pPr>
        <w:pStyle w:val="TextBody"/>
        <w:ind w:firstLine="720"/>
        <w:rPr>
          <w:rFonts w:ascii="Times New Roman" w:hAnsi="Times New Roman" w:cs="Times New Roman"/>
          <w:sz w:val="24"/>
        </w:rPr>
      </w:pPr>
      <w:r>
        <w:rPr>
          <w:rFonts w:cs="Times New Roman" w:ascii="Times New Roman" w:hAnsi="Times New Roman"/>
          <w:sz w:val="24"/>
        </w:rPr>
        <w:t>Η σημαντικότερη πηγή όλων των αερίων του θερμοκηπίου για την Ελλάδα είναι ο ενεργειακός τομέας (77,4% του συνόλου, για το 1998, με αναγωγή σε ισοδύναμες μονάδες διοξειδίου του άνθρακα). Οι εκπομπές του ενεργειακού τομέα προέρχονται από την χρήση των ορυκτών καυσίμων, δηλαδή του λιγνίτη, του πετρελαίου και του φυσικού αερίου.</w:t>
      </w:r>
    </w:p>
    <w:p>
      <w:pPr>
        <w:pStyle w:val="TextBody"/>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t xml:space="preserve">Έχουμε φτάσει στο σημείο οι κλιματικές αλλαγές να έχουν ταχύτερους ρυθμούς από τις διαπραγματεύσεις των χωρών για το πως ακριβώς θα τις σταματήσουν. Ήδη χάσαμε πολλά κρίσιμα χρόνια. Τα ανεπτυγμένα κράτη πρέπει να αναλάβουν τις ευθύνες τους και να αλλάξουν το ενεργειακό τους μοντέλο, στηρίζοντας συγχρόνως τις καθαρές πηγές ενέργειας για τα αναπτυσσόμενα κράτη. Εάν δεν κινηθούμε άμεσα σε μία πορεία απεξάρτησης από τα ορυκτά καύσιμα θα αναγκαστούμε να αντιμετωπίσουμε τις επιπτώσεις της αλλοίωσης που έχουμε επιφέρει στην ατμόσφαιρα. Είναι σαφές ότι οι χώρες που θα πληγούν περισσότερο από τις κλιματικές αλλαγές είναι αυτές που φέρουν την μικρότερη ευθύνη: οι χώρες του αναπτυσσόμενου κόσμου. </w:t>
      </w:r>
    </w:p>
    <w:p>
      <w:pPr>
        <w:pStyle w:val="BodyText2"/>
        <w:ind w:firstLine="720"/>
        <w:rPr>
          <w:sz w:val="24"/>
        </w:rPr>
      </w:pPr>
      <w:r>
        <w:rPr>
          <w:sz w:val="24"/>
        </w:rPr>
        <w:t>Η Ελλάδα είναι ιδιαίτερα προικισμένη σε δυναμικό παραγωγής ενέργειας από ανανεώσιμες πηγές, τον άνεμο και τον ήλιο. Το δυναμικό αυτό είναι μεγαλύτερο από την υφιστάμενη ενεργειακή υποδομή και παραμένει ανεκμετάλλευτο. Κάθε θετική κίνηση που γίνεται από την πολιτεία ακυρώνεται από την ίδια, εξαιτίας συντηρητισμού, ασυνεννοησίας και γραφειοκρατίας. Απουσιάζει μία κοινή πολιτική προώθησης των ανανεώσιμων πηγών και της εξοικονόμησης ενέργειας.</w:t>
      </w:r>
    </w:p>
    <w:p>
      <w:pPr>
        <w:pStyle w:val="BodyText2"/>
        <w:ind w:firstLine="720"/>
        <w:rPr>
          <w:sz w:val="24"/>
        </w:rPr>
      </w:pPr>
      <w:r>
        <w:rPr>
          <w:sz w:val="24"/>
        </w:rPr>
        <w:t xml:space="preserve">Οι κλιματικές αλλαγές αποτελούν εδώ και πολλά χρόνια διεθνή στόχο προτεραιότητας για την  Greenpeace. Η Greenpeace προβάλλει την ανάγκη ενός νέου ενεργειακού μοντέλου και την ανάγκη απεξάρτησης από τα ορυκτά καύσιμα. Το μέλλον είναι οι ανανεώσιμες πηγές ενέργειας, καθώς και η αποθήκευσή της, η εξοικονόμηση ενέργειας, τα αυστηρότερα όρια ενεργειακής κατανάλωσης σε όλες τις συσκευές και τα οχήματα που χρησιμοποιούμε. Η τεχνολογία είναι γνωστή και ανταγωνιστική. </w:t>
      </w:r>
    </w:p>
    <w:p>
      <w:pPr>
        <w:pStyle w:val="BodyText2"/>
        <w:ind w:firstLine="720"/>
        <w:rPr>
          <w:sz w:val="24"/>
        </w:rPr>
      </w:pPr>
      <w:r>
        <w:rPr>
          <w:sz w:val="24"/>
        </w:rPr>
        <w:t xml:space="preserve">Το μέλλον του πλανήτη, αλλά και της ανθρωπότητας, απαιτεί την άμεση στροφή προς ενεργειακά συστήματα φιλικά προς το περιβάλλον. Έχουμε ήδη χάσει πολύτιμο χρόνο. </w:t>
      </w:r>
    </w:p>
    <w:p>
      <w:pPr>
        <w:pStyle w:val="BodyText2"/>
        <w:rPr>
          <w:sz w:val="24"/>
        </w:rPr>
      </w:pPr>
      <w:r>
        <w:rPr>
          <w:sz w:val="24"/>
        </w:rPr>
      </w:r>
    </w:p>
    <w:p>
      <w:pPr>
        <w:pStyle w:val="Normal"/>
        <w:jc w:val="right"/>
        <w:rPr>
          <w:sz w:val="22"/>
          <w:szCs w:val="22"/>
        </w:rPr>
      </w:pPr>
      <w:r>
        <w:rPr>
          <w:sz w:val="22"/>
          <w:szCs w:val="22"/>
        </w:rPr>
        <w:t xml:space="preserve">Δαίμων της Οικολογίας, τ.1 </w:t>
      </w:r>
    </w:p>
    <w:p>
      <w:pPr>
        <w:pStyle w:val="Normal"/>
        <w:jc w:val="right"/>
        <w:rPr>
          <w:sz w:val="22"/>
          <w:szCs w:val="22"/>
        </w:rPr>
      </w:pPr>
      <w:r>
        <w:rPr>
          <w:sz w:val="22"/>
          <w:szCs w:val="22"/>
        </w:rPr>
        <w:t>Φεβρουάριος 2001</w:t>
      </w:r>
    </w:p>
    <w:p>
      <w:pPr>
        <w:pStyle w:val="Normal"/>
        <w:jc w:val="both"/>
        <w:rPr>
          <w:sz w:val="24"/>
          <w:szCs w:val="22"/>
        </w:rPr>
      </w:pPr>
      <w:r>
        <w:rPr>
          <w:sz w:val="24"/>
          <w:szCs w:val="22"/>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Bookman Old Style" w:hAnsi="Bookman Old Style" w:cs="Bookman Old Style"/>
      <w: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17:00Z</dcterms:created>
  <dc:creator>N K</dc:creator>
  <dc:description/>
  <dc:language>en-US</dc:language>
  <cp:lastModifiedBy>user1</cp:lastModifiedBy>
  <dcterms:modified xsi:type="dcterms:W3CDTF">2006-03-21T19:47:00Z</dcterms:modified>
  <cp:revision>3</cp:revision>
  <dc:subject/>
  <dc:title>Ενώ τα κράτη συζητούν, ο ουρανός αλλάζει</dc:title>
</cp:coreProperties>
</file>